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ДЕЛ  ИДЕОЛОГИЧЕСКОЙ  РАБОТЫ, КУЛЬТУР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О ДЕЛАМ МОЛОДЕЖ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И ОКТЯБРЬСКОГО РАЙОНА   г. ГРОД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формационный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материалы в помощь заместителю руководителя по идеологическ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приятия (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ВЫПУСК 1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,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 ВЫПУ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9"/>
          <w:sz w:val="32"/>
          <w:szCs w:val="32"/>
          <w:lang w:eastAsia="ru-RU"/>
        </w:rPr>
        <w:t xml:space="preserve">Календарь  на  октябрь 2019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атериал к единому дню информирования по тем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ма: </w:t>
      </w:r>
      <w:r>
        <w:rPr>
          <w:rFonts w:cs="Times New Roman" w:ascii="Times New Roman" w:hAnsi="Times New Roman"/>
          <w:sz w:val="30"/>
          <w:szCs w:val="30"/>
        </w:rPr>
        <w:t>«Перепись населения: взгляд на настоящее – шаг в будущее!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ые те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Здоровый образ жизни как глобальный социальный аспект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Особо охраняемые природные территории, сохранение биологического и ландшафтного разнообразия в Гроднен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лендарь на октябрь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1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ктября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рхивист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культур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андартизаци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октября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фармацевтической и микробиологической промышленност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октября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втомобилиста и дорож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ПИСЬ НАСЕ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ГЛЯД НА НАСТОЯЩЕЕ – ШАГ В БУДУЩЕЕ!</w:t>
      </w:r>
    </w:p>
    <w:p>
      <w:pPr>
        <w:pStyle w:val="Normal"/>
        <w:keepNext w:val="tru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ционального статистического комитет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30"/>
          <w:szCs w:val="30"/>
        </w:rPr>
        <w:t>коллективным портретом всей страны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чередная перепись населения в Беларуси пройдет </w:t>
        <w:br/>
        <w:t>с 4 по 30 октября 201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епись – 2019 станет третьей с момента обретения Республикой Беларусь независимости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предыдущие проводились в 1999 и 2009 годах)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14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yle14"/>
        <w:shd w:fill="FFFFFF" w:val="clear"/>
        <w:jc w:val="center"/>
        <w:rPr/>
      </w:pPr>
      <w:r>
        <w:rPr>
          <w:b/>
          <w:sz w:val="30"/>
          <w:szCs w:val="30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населения имеет многовековую историю. Переписи населения проводились еще в Древнем Египте, Китае, Древней Греции. В Древнем Риме регулярный учет населения </w:t>
      </w:r>
      <w:r>
        <w:rPr>
          <w:rFonts w:cs="Times New Roman" w:ascii="Times New Roman" w:hAnsi="Times New Roman"/>
          <w:i/>
          <w:sz w:val="30"/>
          <w:szCs w:val="30"/>
        </w:rPr>
        <w:t>(т.н. цензы)</w:t>
      </w:r>
      <w:r>
        <w:rPr>
          <w:rFonts w:cs="Times New Roman" w:ascii="Times New Roman" w:hAnsi="Times New Roman"/>
          <w:sz w:val="30"/>
          <w:szCs w:val="30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настоящее время в зависимости от метода сбора данных существую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и основных подхода к проведению перепис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адицио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Португалии и некоторых других странах Европы переписчики раздаю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с использованием регистров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данных из административных источников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еление непосредственно в процедуре переписи не участвует. Этот метод позволяет оптимизировать затраты на проведение переписи, однако имеет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недостатки: дефицит информации, необходимой для получ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тдельных характеристик населения (например, фактическое место проживания человека). Перепись на основе регистров проводят в основном Скандинавские страны, а также Австр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омбинирова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опрос всего населения  проводится 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 сочетании с данны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егистров. Комбинированная перепись проводилась в 2011 году в Испании, Эстонии, Италии, Латвии, Литве и Чехии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анный подход будет применен и в Республике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данным совместного исследования Европейской экономической комиссии ООН и Статистического отдела ООН, в раунде переписей 2010 года в Европ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страна провела традиционную перепись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спользовали только регистр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– комбинированную перепись с предоставлением респондентам возможности заполнения переписных листов по Интернету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писные листы разных стран очень похожи. Вместе с тем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 каждой стране используют свои приемы в подготовке к переписи, свои методы работы с население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учитывая национальные особенности и традиции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пись населени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ал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сследовала, в том числе, количественные и качественные характеристики иммигрантов (типы их семей, наличие несовершеннолетних, уровень образования, квалификация, условия проживания, время и причина переезда на жительство в Италию). 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ждый поляк обязан дать полные и правдивые ответы на вопросы переписной анкеты. За отказ представить информацию грозит штраф, а за представление ложных сведений – наказание вплоть до лишения свободы. Переписчикам запрещается спрашивать о вероисповедании, политических взглядах, доходах или состоянии здоровь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огласно Конституции, по результатам переписи осуществляется перераспределение мест в Палате представителей Конгресса. </w:t>
      </w:r>
    </w:p>
    <w:p>
      <w:pPr>
        <w:pStyle w:val="Normal"/>
        <w:spacing w:lineRule="auto" w:line="240" w:before="12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30"/>
          <w:szCs w:val="30"/>
        </w:rPr>
        <w:t>упорядочению учета населения. После вхождения Беларуси в состав Российской</w:t>
      </w:r>
      <w:r>
        <w:rPr>
          <w:rFonts w:cs="Times New Roman" w:ascii="Times New Roman" w:hAnsi="Times New Roman"/>
          <w:sz w:val="30"/>
          <w:szCs w:val="30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ая и единственная Всеобщая перепись населения Российской империи была проведена 9 февраля </w:t>
      </w:r>
      <w:r>
        <w:rPr>
          <w:rFonts w:cs="Times New Roman" w:ascii="Times New Roman" w:hAnsi="Times New Roman"/>
          <w:b/>
          <w:sz w:val="30"/>
          <w:szCs w:val="30"/>
        </w:rPr>
        <w:t>1897 г</w:t>
      </w:r>
      <w:r>
        <w:rPr>
          <w:rFonts w:cs="Times New Roman" w:ascii="Times New Roman" w:hAnsi="Times New Roman"/>
          <w:sz w:val="30"/>
          <w:szCs w:val="30"/>
        </w:rPr>
        <w:t>. Были учтены жители Витебской, Гродненской, Минской, Могилевской и Виленской губерний (</w:t>
      </w:r>
      <w:r>
        <w:rPr>
          <w:rFonts w:cs="Times New Roman" w:ascii="Times New Roman" w:hAnsi="Times New Roman"/>
          <w:b/>
          <w:sz w:val="30"/>
          <w:szCs w:val="30"/>
        </w:rPr>
        <w:t>5 886 тыс.</w:t>
      </w:r>
      <w:r>
        <w:rPr>
          <w:rFonts w:cs="Times New Roman" w:ascii="Times New Roman" w:hAnsi="Times New Roman"/>
          <w:sz w:val="30"/>
          <w:szCs w:val="30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30"/>
          <w:szCs w:val="30"/>
        </w:rPr>
        <w:t xml:space="preserve"> 1920 г</w:t>
      </w:r>
      <w:r>
        <w:rPr>
          <w:rFonts w:cs="Times New Roman" w:ascii="Times New Roman" w:hAnsi="Times New Roman"/>
          <w:sz w:val="30"/>
          <w:szCs w:val="30"/>
        </w:rPr>
        <w:t>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ья перепись населения прошла в декабре </w:t>
      </w:r>
      <w:r>
        <w:rPr>
          <w:rFonts w:cs="Times New Roman" w:ascii="Times New Roman" w:hAnsi="Times New Roman"/>
          <w:b/>
          <w:sz w:val="30"/>
          <w:szCs w:val="30"/>
        </w:rPr>
        <w:t>1926 г.</w:t>
      </w:r>
      <w:r>
        <w:rPr>
          <w:rFonts w:cs="Times New Roman" w:ascii="Times New Roman" w:hAnsi="Times New Roman"/>
          <w:sz w:val="30"/>
          <w:szCs w:val="30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ходе которой собирались сведения о каждом человеке. Полная обработка данных была закончена в 1928 году. В нашей республике насчитывало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4 92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пись, проведенная 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 Ее данные не были 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1939 года</w:t>
      </w:r>
      <w:r>
        <w:rPr>
          <w:rFonts w:cs="Times New Roman" w:ascii="Times New Roman" w:hAnsi="Times New Roman"/>
          <w:sz w:val="30"/>
          <w:szCs w:val="30"/>
        </w:rPr>
        <w:t xml:space="preserve">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 Численность жителей БССР составила </w:t>
      </w:r>
      <w:r>
        <w:rPr>
          <w:rFonts w:cs="Times New Roman" w:ascii="Times New Roman" w:hAnsi="Times New Roman"/>
          <w:b/>
          <w:sz w:val="30"/>
          <w:szCs w:val="30"/>
        </w:rPr>
        <w:t>5 270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959 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8 056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ведении переписи</w:t>
      </w:r>
      <w:r>
        <w:rPr>
          <w:rFonts w:cs="Times New Roman" w:ascii="Times New Roman" w:hAnsi="Times New Roman"/>
          <w:b/>
          <w:sz w:val="30"/>
          <w:szCs w:val="30"/>
        </w:rPr>
        <w:t xml:space="preserve"> 1970 года</w:t>
      </w:r>
      <w:r>
        <w:rPr>
          <w:rFonts w:cs="Times New Roman" w:ascii="Times New Roman" w:hAnsi="Times New Roman"/>
          <w:sz w:val="30"/>
          <w:szCs w:val="30"/>
        </w:rPr>
        <w:t xml:space="preserve">, по результатам которой численность населения Беларуси составила </w:t>
      </w:r>
      <w:r>
        <w:rPr>
          <w:rFonts w:cs="Times New Roman" w:ascii="Times New Roman" w:hAnsi="Times New Roman"/>
          <w:b/>
          <w:sz w:val="30"/>
          <w:szCs w:val="30"/>
        </w:rPr>
        <w:t>9 млн. человек</w:t>
      </w:r>
      <w:r>
        <w:rPr>
          <w:rFonts w:cs="Times New Roman" w:ascii="Times New Roman" w:hAnsi="Times New Roman"/>
          <w:sz w:val="30"/>
          <w:szCs w:val="30"/>
        </w:rPr>
        <w:t xml:space="preserve">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 </w:t>
      </w:r>
      <w:r>
        <w:rPr>
          <w:rFonts w:cs="Times New Roman" w:ascii="Times New Roman" w:hAnsi="Times New Roman"/>
          <w:i/>
          <w:sz w:val="30"/>
          <w:szCs w:val="30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30"/>
          <w:szCs w:val="30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особенностью переписи населения, проведенной в </w:t>
      </w:r>
      <w:r>
        <w:rPr>
          <w:rFonts w:cs="Times New Roman" w:ascii="Times New Roman" w:hAnsi="Times New Roman"/>
          <w:b/>
          <w:sz w:val="30"/>
          <w:szCs w:val="30"/>
        </w:rPr>
        <w:t>1979 году</w:t>
      </w:r>
      <w:r>
        <w:rPr>
          <w:rFonts w:cs="Times New Roman" w:ascii="Times New Roman" w:hAnsi="Times New Roman"/>
          <w:sz w:val="30"/>
          <w:szCs w:val="30"/>
        </w:rPr>
        <w:t xml:space="preserve">, стало использование ЭВМ при обработке материалов. По итогам данной переписи население Беларуси составило </w:t>
      </w:r>
      <w:r>
        <w:rPr>
          <w:rFonts w:cs="Times New Roman" w:ascii="Times New Roman" w:hAnsi="Times New Roman"/>
          <w:b/>
          <w:sz w:val="30"/>
          <w:szCs w:val="30"/>
        </w:rPr>
        <w:t>9 533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епись</w:t>
      </w:r>
      <w:r>
        <w:rPr>
          <w:rFonts w:cs="Times New Roman" w:ascii="Times New Roman" w:hAnsi="Times New Roman"/>
          <w:b/>
          <w:sz w:val="30"/>
          <w:szCs w:val="30"/>
        </w:rPr>
        <w:t xml:space="preserve"> 1989 года</w:t>
      </w:r>
      <w:r>
        <w:rPr>
          <w:rFonts w:cs="Times New Roman" w:ascii="Times New Roman" w:hAnsi="Times New Roman"/>
          <w:sz w:val="30"/>
          <w:szCs w:val="30"/>
        </w:rPr>
        <w:t xml:space="preserve">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канерами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152 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уверенной Республике Беларусь первая перепись населения прошла в янва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199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исленность населения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04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едующая перепись, проведенная в октяб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00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показала результат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9 503 тыс. </w:t>
      </w:r>
      <w:r>
        <w:rPr>
          <w:rFonts w:cs="Times New Roman" w:ascii="Times New Roman" w:hAnsi="Times New Roman"/>
          <w:spacing w:val="-6"/>
          <w:sz w:val="30"/>
          <w:szCs w:val="30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14"/>
        <w:shd w:fill="FFFFFF" w:val="clear"/>
        <w:spacing w:lineRule="exact" w:line="2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начимость проведения переписи населения</w:t>
      </w:r>
    </w:p>
    <w:p>
      <w:pPr>
        <w:pStyle w:val="Style14"/>
        <w:shd w:fill="FFFFFF" w:val="clear"/>
        <w:spacing w:lineRule="exact" w:line="2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ля белорусского государства</w:t>
      </w:r>
    </w:p>
    <w:p>
      <w:pPr>
        <w:pStyle w:val="Style14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 переписи</w:t>
      </w:r>
      <w:r>
        <w:rPr>
          <w:sz w:val="30"/>
          <w:szCs w:val="30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14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30"/>
          <w:szCs w:val="30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30"/>
          <w:szCs w:val="30"/>
        </w:rPr>
        <w:t xml:space="preserve">. </w:t>
      </w:r>
    </w:p>
    <w:p>
      <w:pPr>
        <w:pStyle w:val="Style14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</w:t>
      </w:r>
      <w:r>
        <w:rPr>
          <w:b/>
          <w:bCs/>
          <w:sz w:val="30"/>
          <w:szCs w:val="30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30"/>
          <w:szCs w:val="30"/>
        </w:rPr>
        <w:t xml:space="preserve"> Н</w:t>
      </w:r>
      <w:r>
        <w:rPr>
          <w:sz w:val="30"/>
          <w:szCs w:val="30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Style14"/>
        <w:shd w:fill="FFFFFF" w:val="clear"/>
        <w:spacing w:before="12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ереписи населения 2009 года, в Республике Беларусь проживало около </w:t>
      </w:r>
      <w:r>
        <w:rPr>
          <w:b/>
          <w:i/>
          <w:sz w:val="28"/>
          <w:szCs w:val="28"/>
        </w:rPr>
        <w:t>140</w:t>
      </w:r>
      <w:r>
        <w:rPr>
          <w:i/>
          <w:sz w:val="28"/>
          <w:szCs w:val="28"/>
        </w:rPr>
        <w:t xml:space="preserve"> национальностей, из них белорусы составляли 83,7%. В десятку с наибольшей численностью входили русские, поляки, </w:t>
      </w:r>
      <w:r>
        <w:rPr>
          <w:i/>
          <w:spacing w:val="-6"/>
          <w:sz w:val="28"/>
          <w:szCs w:val="28"/>
        </w:rPr>
        <w:t>украинцы, евреи, армяне, татары, цыгане, азербайджанцы и литовцы. Число</w:t>
      </w:r>
      <w:r>
        <w:rPr>
          <w:i/>
          <w:sz w:val="28"/>
          <w:szCs w:val="28"/>
        </w:rPr>
        <w:t xml:space="preserve"> семей в республике составило </w:t>
      </w:r>
      <w:r>
        <w:rPr>
          <w:b/>
          <w:i/>
          <w:sz w:val="28"/>
          <w:szCs w:val="28"/>
        </w:rPr>
        <w:t>2 691,2 тыс.</w:t>
      </w:r>
      <w:r>
        <w:rPr>
          <w:i/>
          <w:sz w:val="28"/>
          <w:szCs w:val="28"/>
        </w:rPr>
        <w:t xml:space="preserve">, из них многодетных </w:t>
      </w:r>
      <w:r>
        <w:rPr>
          <w:i/>
          <w:spacing w:val="-6"/>
          <w:sz w:val="28"/>
          <w:szCs w:val="28"/>
        </w:rPr>
        <w:t xml:space="preserve">семей, </w:t>
      </w:r>
      <w:r>
        <w:rPr>
          <w:i/>
          <w:spacing w:val="-10"/>
          <w:sz w:val="28"/>
          <w:szCs w:val="28"/>
        </w:rPr>
        <w:t>имеющих в своем составе трех и более детей в возрасте до 18 лет, – 62,5 тыс.</w:t>
      </w:r>
    </w:p>
    <w:p>
      <w:pPr>
        <w:pStyle w:val="Style14"/>
        <w:shd w:fill="FFFFFF" w:val="clear"/>
        <w:spacing w:before="120" w:after="28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14"/>
        <w:shd w:fill="FFFFFF" w:val="clear"/>
        <w:spacing w:before="12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shd w:fill="FFFFFF" w:val="clear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14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важна не только для государства, но и для каждого человека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ез сведений о количестве людей, 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eastAsia="ru-RU"/>
        </w:rPr>
        <w:t>проживающих на конкретной территории, их образовании, профессиональн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нные переписи используются 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.: http://www.economy.gov.by/ru/gos-progr-2016-20-ru/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пример, предприниматель должен иметь полную картину развития региона прежде чем создавать свой бизнес. </w:t>
      </w:r>
    </w:p>
    <w:p>
      <w:pPr>
        <w:pStyle w:val="Style14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Нормативная правовая база переписи населения 2019 года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ходе подготовки и проведения переписи населен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елорусские органы государственной статистики придерживаются мировых стандартов, чтобы обеспечить межстрановую сопоставимость данных и повысить качество итоговых показателе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ономический и Социальный Совет ООН призывает мировое сообщество проводить </w:t>
      </w:r>
      <w:r>
        <w:rPr>
          <w:rFonts w:cs="Times New Roman" w:ascii="Times New Roman" w:hAnsi="Times New Roman"/>
          <w:spacing w:val="-6"/>
          <w:sz w:val="30"/>
          <w:szCs w:val="30"/>
        </w:rPr>
        <w:t>национальные переписи населения в пределах одного временного периода –</w:t>
      </w:r>
      <w:r>
        <w:rPr>
          <w:rFonts w:cs="Times New Roman" w:ascii="Times New Roman" w:hAnsi="Times New Roman"/>
          <w:sz w:val="30"/>
          <w:szCs w:val="30"/>
        </w:rPr>
        <w:t xml:space="preserve"> в годы, оканчивающиеся на </w:t>
      </w:r>
      <w:r>
        <w:rPr>
          <w:rFonts w:cs="Times New Roman" w:ascii="Times New Roman" w:hAnsi="Times New Roman"/>
          <w:b/>
          <w:sz w:val="30"/>
          <w:szCs w:val="30"/>
        </w:rPr>
        <w:t>«0»</w:t>
      </w:r>
      <w:r>
        <w:rPr>
          <w:rFonts w:cs="Times New Roman" w:ascii="Times New Roman" w:hAnsi="Times New Roman"/>
          <w:sz w:val="30"/>
          <w:szCs w:val="30"/>
        </w:rPr>
        <w:t xml:space="preserve">, или как можно ближе к таким годам. Поэтому </w:t>
      </w:r>
      <w:r>
        <w:rPr>
          <w:rFonts w:cs="Times New Roman" w:ascii="Times New Roman" w:hAnsi="Times New Roman"/>
          <w:b/>
          <w:sz w:val="30"/>
          <w:szCs w:val="30"/>
        </w:rPr>
        <w:t xml:space="preserve">Республика Беларусь соблюдает принцип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ериодичности проведения переписей</w:t>
      </w:r>
      <w:r>
        <w:rPr>
          <w:rFonts w:cs="Times New Roman" w:ascii="Times New Roman" w:hAnsi="Times New Roman"/>
          <w:spacing w:val="-6"/>
          <w:sz w:val="30"/>
          <w:szCs w:val="30"/>
        </w:rPr>
        <w:t>, принятый мировым сообществом,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дин раз в десять л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Закон Республики Беларусь от 13 июля 2006 г. № 144-З </w:t>
        <w:br/>
        <w:t>«О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текстами нормативных правовых актов, регламентирующих проведение переписи, можно на сайте Национального статистического комитета Республики Беларусь (далее – Белстат) по адресу www.belstat.gov.by в рубрике «Перепись населения 2019 года», раздел «Нормативная правовая база», а также на региональных сайтах главных статистических управлений областей и г.Минска.</w:t>
      </w:r>
    </w:p>
    <w:p>
      <w:pPr>
        <w:pStyle w:val="TextBody"/>
        <w:kinsoku w:val="false"/>
        <w:overflowPunct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Результаты переписи населения Беларуси 2019 года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войдут не тольк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историю страны, но и </w:t>
      </w:r>
      <w:r>
        <w:rPr>
          <w:rFonts w:cs="Times New Roman" w:ascii="Times New Roman" w:hAnsi="Times New Roman"/>
          <w:b/>
          <w:spacing w:val="-14"/>
          <w:sz w:val="30"/>
          <w:szCs w:val="30"/>
        </w:rPr>
        <w:t>станут составной частью мировой переписи насел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проводимой по Всемирной программе переписей населения и жилищного 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фонда </w:t>
      </w:r>
      <w:r>
        <w:rPr>
          <w:rFonts w:cs="Times New Roman" w:ascii="Times New Roman" w:hAnsi="Times New Roman"/>
          <w:i/>
          <w:spacing w:val="-14"/>
        </w:rPr>
        <w:t>(см.: https://www.un.org/ga/search/view_doc.asp?symbol=E/RES/2015/10&amp;referer=/english/&amp;Lang=R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120" w:after="120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апiс насельнiцтва: погляд на сучаснасць – крок у будучыню!»</w:t>
            </w:r>
          </w:p>
        </w:tc>
      </w:tr>
    </w:tbl>
    <w:p>
      <w:pPr>
        <w:pStyle w:val="Normal"/>
        <w:spacing w:lineRule="exact" w:line="280" w:before="240" w:after="120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205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2056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5" t="14532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30"/>
          <w:szCs w:val="30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30"/>
          <w:szCs w:val="30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данных, представленных Государственным комитетом по имуществу и МВД Республики Беларусь, Белстатом с использованием</w:t>
      </w:r>
      <w:r>
        <w:rPr>
          <w:rFonts w:cs="Times New Roman" w:ascii="Times New Roman" w:hAnsi="Times New Roman"/>
          <w:b/>
          <w:sz w:val="30"/>
          <w:szCs w:val="30"/>
        </w:rPr>
        <w:t xml:space="preserve"> географической информационной системы «Перепись населения» </w:t>
      </w:r>
      <w:r>
        <w:rPr>
          <w:rFonts w:cs="Times New Roman" w:ascii="Times New Roman" w:hAnsi="Times New Roman"/>
          <w:sz w:val="30"/>
          <w:szCs w:val="30"/>
        </w:rPr>
        <w:t xml:space="preserve">сформирован картографический материал для проведения предпереписной проверки адресного хозяйства и опроса населения. 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30"/>
          <w:szCs w:val="30"/>
        </w:rPr>
        <w:t>планшетных компьютеров</w:t>
      </w:r>
      <w:r>
        <w:rPr>
          <w:rFonts w:cs="Times New Roman" w:ascii="Times New Roman" w:hAnsi="Times New Roman"/>
          <w:sz w:val="30"/>
          <w:szCs w:val="30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30"/>
          <w:szCs w:val="30"/>
        </w:rPr>
        <w:t xml:space="preserve">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30"/>
          <w:szCs w:val="30"/>
        </w:rPr>
        <w:t>, а также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 по сельскохозяйственным организациям и крестьянским (фермерским) хозяйствам обеспечен сплошной учет их деятельности на основании форм государственной статистической отчетности. Поэтому в ходе переписи населения будут обследоваться только хозяй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анализа причин внутренней миграции зададут вопросы </w:t>
      </w:r>
      <w:r>
        <w:rPr>
          <w:rFonts w:cs="Times New Roman" w:ascii="Times New Roman" w:hAnsi="Times New Roman"/>
          <w:b/>
          <w:sz w:val="30"/>
          <w:szCs w:val="30"/>
        </w:rPr>
        <w:t>о причине прибытия в данный населенный пункт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почему респондент не работает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30"/>
          <w:szCs w:val="30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 </w:t>
      </w:r>
      <w:r>
        <w:rPr>
          <w:rFonts w:cs="Times New Roman" w:ascii="Times New Roman" w:hAnsi="Times New Roman"/>
          <w:b/>
          <w:sz w:val="30"/>
          <w:szCs w:val="30"/>
        </w:rPr>
        <w:t>о дополнительном обучении</w:t>
      </w:r>
      <w:r>
        <w:rPr>
          <w:rFonts w:cs="Times New Roman" w:ascii="Times New Roman" w:hAnsi="Times New Roman"/>
          <w:sz w:val="30"/>
          <w:szCs w:val="30"/>
        </w:rPr>
        <w:t xml:space="preserve"> позволит изучить систему непрерывного образования (в частности, 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ый перечень показателей Целей устойчивого развития: </w:t>
      </w:r>
      <w:r>
        <w:rPr>
          <w:rFonts w:cs="Times New Roman" w:ascii="Times New Roman" w:hAnsi="Times New Roman"/>
          <w:i/>
          <w:sz w:val="24"/>
          <w:szCs w:val="24"/>
        </w:rPr>
        <w:t>http://www.belstat.gov.by/ofitsialnaya-statistika/SDG/Naz_perechen_pokas_SDG/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женщин зададут вопро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планировании рождения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Данные послужат</w:t>
      </w:r>
      <w:r>
        <w:rPr>
          <w:rFonts w:cs="Times New Roman" w:ascii="Times New Roman" w:hAnsi="Times New Roman"/>
          <w:sz w:val="30"/>
          <w:szCs w:val="30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Государственные орга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готовку и проведение переписи населения осуществляет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Белстат и его территориальные органы государственной статисти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здан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ременна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ая комисс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 содействию переписи населения 2019 года под руководст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вого заместителя Премьер-министр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еспублики Беларусь Турчина А.Г. </w:t>
      </w:r>
      <w:r>
        <w:rPr>
          <w:rFonts w:cs="Times New Roman" w:ascii="Times New Roman" w:hAnsi="Times New Roman"/>
          <w:sz w:val="30"/>
          <w:szCs w:val="30"/>
        </w:rPr>
        <w:t xml:space="preserve">Облисполкомами и Мингорисполкомом образованы временные </w:t>
      </w:r>
      <w:r>
        <w:rPr>
          <w:rFonts w:cs="Times New Roman" w:ascii="Times New Roman" w:hAnsi="Times New Roman"/>
          <w:spacing w:val="-6"/>
          <w:sz w:val="30"/>
          <w:szCs w:val="30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30"/>
          <w:szCs w:val="30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конодательством Республики Беларусь определены конкретны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ие органы государственного упр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ответственные за проведение отдельных мероприятий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внутренних дел, обороны, по чрезвычайным ситуациям, КГБ, Госпогранкомитет проводят перепись населения, постоянно проживающего на закрытых территория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 более 10% населения района (отдельные микрорайоны 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олее половины опрошенных (56,7%) указали, что будут ждать переписчика дома, порядка трети респондентов (34,4%) перепишутся через Интернет и 8,9% придут на стационарный участок. </w:t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ядок проведения переписи – 2019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30"/>
          <w:szCs w:val="30"/>
        </w:rPr>
        <w:t>трех способов прохождения переписи</w:t>
      </w:r>
      <w:r>
        <w:rPr>
          <w:rFonts w:cs="Times New Roman" w:ascii="Times New Roman" w:hAnsi="Times New Roman"/>
          <w:sz w:val="30"/>
          <w:szCs w:val="30"/>
        </w:rPr>
        <w:t xml:space="preserve"> – через Интернет, на стационарном участке или на дому:</w:t>
      </w:r>
    </w:p>
    <w:p>
      <w:pPr>
        <w:pStyle w:val="ConsPlusNorma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 4 по 18 октября</w:t>
      </w:r>
      <w:r>
        <w:rPr>
          <w:rFonts w:cs="Times New Roman" w:ascii="Times New Roman" w:hAnsi="Times New Roman"/>
          <w:sz w:val="30"/>
          <w:szCs w:val="30"/>
        </w:rPr>
        <w:t xml:space="preserve"> будет проводиться </w:t>
      </w:r>
      <w:r>
        <w:rPr>
          <w:rFonts w:cs="Times New Roman" w:ascii="Times New Roman" w:hAnsi="Times New Roman"/>
          <w:b/>
          <w:sz w:val="30"/>
          <w:szCs w:val="30"/>
        </w:rPr>
        <w:t>интернет-перепись</w:t>
      </w:r>
      <w:r>
        <w:rPr>
          <w:rFonts w:cs="Times New Roman" w:ascii="Times New Roman" w:hAnsi="Times New Roman"/>
          <w:sz w:val="30"/>
          <w:szCs w:val="30"/>
        </w:rPr>
        <w:t xml:space="preserve">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30"/>
          <w:szCs w:val="30"/>
        </w:rPr>
        <w:t>Интернет</w:t>
      </w:r>
      <w:r>
        <w:rPr>
          <w:rFonts w:cs="Times New Roman" w:ascii="Times New Roman" w:hAnsi="Times New Roman"/>
          <w:sz w:val="30"/>
          <w:szCs w:val="30"/>
        </w:rPr>
        <w:t xml:space="preserve">. В это же время в отдельных организациях и на предприятиях будет организована работа </w:t>
      </w:r>
      <w:r>
        <w:rPr>
          <w:rFonts w:cs="Times New Roman" w:ascii="Times New Roman" w:hAnsi="Times New Roman"/>
          <w:b/>
          <w:sz w:val="30"/>
          <w:szCs w:val="30"/>
        </w:rPr>
        <w:t>мобильных стационарных участк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19 по 20 октября </w:t>
      </w:r>
      <w:r>
        <w:rPr>
          <w:rFonts w:cs="Times New Roman" w:ascii="Times New Roman" w:hAnsi="Times New Roman"/>
          <w:sz w:val="30"/>
          <w:szCs w:val="30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21 по 30 октября</w:t>
      </w:r>
      <w:r>
        <w:rPr>
          <w:rFonts w:cs="Times New Roman" w:ascii="Times New Roman" w:hAnsi="Times New Roman"/>
          <w:sz w:val="30"/>
          <w:szCs w:val="30"/>
        </w:rPr>
        <w:t xml:space="preserve"> 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30"/>
          <w:szCs w:val="30"/>
        </w:rPr>
        <w:t>дома или на стационарном участк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городской местности – с 09:00 до 21:00, в сельской – с 09:00 до 19:00. Всего на территории республики будет создано </w:t>
      </w:r>
      <w:r>
        <w:rPr>
          <w:rFonts w:cs="Times New Roman" w:ascii="Times New Roman" w:hAnsi="Times New Roman"/>
          <w:b/>
          <w:sz w:val="30"/>
          <w:szCs w:val="30"/>
        </w:rPr>
        <w:t>645</w:t>
      </w:r>
      <w:r>
        <w:rPr>
          <w:rFonts w:cs="Times New Roman" w:ascii="Times New Roman" w:hAnsi="Times New Roman"/>
          <w:sz w:val="30"/>
          <w:szCs w:val="30"/>
        </w:rPr>
        <w:t xml:space="preserve"> стационарных участков, в том числе 527 в городах и 118 в сельских населенных пункт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будут совершать</w:t>
      </w:r>
      <w:r>
        <w:rPr>
          <w:rFonts w:cs="Times New Roman" w:ascii="Times New Roman" w:hAnsi="Times New Roman"/>
          <w:b/>
          <w:sz w:val="30"/>
          <w:szCs w:val="30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 августа 2019 г. Белстат запустил промосайт переписи по адресам </w:t>
      </w:r>
      <w:r>
        <w:rPr>
          <w:rFonts w:cs="Times New Roman" w:ascii="Times New Roman" w:hAnsi="Times New Roman"/>
          <w:b/>
          <w:sz w:val="30"/>
          <w:szCs w:val="30"/>
        </w:rPr>
        <w:t>census.by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www.перепись.бел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4"/>
          <w:szCs w:val="24"/>
        </w:rPr>
        <w:t>(00:00 часов 4 октября 2019 г.)</w:t>
      </w:r>
      <w:r>
        <w:rPr>
          <w:rFonts w:cs="Times New Roman" w:ascii="Times New Roman" w:hAnsi="Times New Roman"/>
          <w:sz w:val="30"/>
          <w:szCs w:val="30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30"/>
          <w:szCs w:val="30"/>
        </w:rPr>
        <w:t>, что почти в 4 раза меньше по сравнению с численностью временного переписного персонала в 2009 году (48 тыс. человек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30"/>
          <w:szCs w:val="30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</w:t>
      </w:r>
      <w:r>
        <w:rPr>
          <w:rFonts w:cs="Times New Roman" w:ascii="Times New Roman" w:hAnsi="Times New Roman"/>
          <w:b/>
          <w:sz w:val="30"/>
          <w:szCs w:val="30"/>
        </w:rPr>
        <w:t>гаранти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освобождение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работы (учебы) на период участия в подготовке и проведении переписи населения с сохранением места работы </w:t>
      </w:r>
      <w:r>
        <w:rPr>
          <w:rFonts w:eastAsia="Times New Roman" w:cs="Times New Roman" w:ascii="Times New Roman" w:hAnsi="Times New Roman"/>
          <w:spacing w:val="-12"/>
          <w:sz w:val="30"/>
          <w:szCs w:val="30"/>
          <w:lang w:eastAsia="ru-RU"/>
        </w:rPr>
        <w:t>(должности, места учебы) и среднего заработка (стипендии) по месту рабо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(месту учебы) за счет средств нанимателей (учреждений образования)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бровольное страхование от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е Республики Беларусь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иностранные граждане и лица без гражданства, постоянно или времен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живающие либо временно пребывающие в Республике Беларусь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, временно пребывающие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имеют пра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ть, с какой целью собираются их персональные данные, кем и как они будут использоваться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комиться с заполненными на них переписными листами, а при наличии ошибок (неточностей) уточнить включенные в переписные листы персональные данные в целях обеспечения их полноты и достоверности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ть от переписного персонала предъявления соответствующего удостоверения, а в случае отказа в предъявлении такого удостоверения не отвечать на вопросы, содержащиеся в перепис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обяза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 препятствовать проведению переписи населения и представлять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достоверные персональные данны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8"/>
            <w:sz w:val="30"/>
            <w:szCs w:val="30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 перепис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полнения переписных листо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требуется представление каких-либо докум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ерсональные данные вносятся со сло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респондентов либо лиц, наделенных пра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отношении своих подопечных, совершеннолетних членов домохозяйств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Кого переписывают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Что такое домохозяйство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омещении. Домохозяйство – это группа лиц, которые совместно проживаю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бязательно ли пускать переписчика в дом или квартиру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18 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30 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ам, которые предпочитают пройти опрос по месту жительства, рекоменду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зопасить себя от лже-переписч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звонив по единому номеру </w:t>
      </w:r>
      <w:r>
        <w:rPr>
          <w:rFonts w:cs="Times New Roman" w:ascii="Times New Roman" w:hAnsi="Times New Roman"/>
          <w:b/>
          <w:sz w:val="30"/>
          <w:szCs w:val="30"/>
        </w:rPr>
        <w:t>8-801-100-313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любого телефона звонок бесплатный)</w:t>
      </w:r>
      <w:r>
        <w:rPr>
          <w:rFonts w:cs="Times New Roman" w:ascii="Times New Roman" w:hAnsi="Times New Roman"/>
          <w:sz w:val="30"/>
          <w:szCs w:val="30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все же ситуация не позволяет пройти опрос в помещ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то-то болеет, идет ремонт, спит ребенок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 чем спросят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сбор персональных данных, включен в вышеназванную п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ограмму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екст документа размещен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belstat.gov.b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месте рождения, образовании, состоянии в браке, количестве детей, владен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кто не спрашивает, сколько денег получает (зарабатывает) респон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речь идет только об источниках средств к существованию (заработная плата, пенсии, стипендии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а каком языке отвечать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ак записывают данные о маленьких детях?</w:t>
      </w:r>
      <w:r>
        <w:rPr>
          <w:rFonts w:cs="Times New Roman" w:ascii="Times New Roman" w:hAnsi="Times New Roman"/>
          <w:sz w:val="30"/>
          <w:szCs w:val="30"/>
        </w:rPr>
        <w:t xml:space="preserve"> Со слов родителей </w:t>
      </w:r>
      <w:r>
        <w:rPr>
          <w:rFonts w:cs="Times New Roman" w:ascii="Times New Roman" w:hAnsi="Times New Roman"/>
          <w:i/>
          <w:sz w:val="24"/>
          <w:szCs w:val="24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сли никого нет дома?</w:t>
      </w:r>
      <w:r>
        <w:rPr>
          <w:rFonts w:cs="Times New Roman" w:ascii="Times New Roman" w:hAnsi="Times New Roman"/>
          <w:sz w:val="30"/>
          <w:szCs w:val="30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Желательно ответить на все вопрос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редставление 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предупреждаются о конфиденциальности персональных данных. За несоблюдение этого требования они несут персональную ответствен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ы, устанавливающие личность респондента задаются только для того, чтобы исключить дублирование информаци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30"/>
          <w:szCs w:val="30"/>
        </w:rPr>
        <w:t xml:space="preserve"> Для населения по вопросам проведения переписи будет работать вышеназванная </w:t>
      </w:r>
      <w:r>
        <w:rPr>
          <w:rFonts w:cs="Times New Roman" w:ascii="Times New Roman" w:hAnsi="Times New Roman"/>
          <w:b/>
          <w:sz w:val="30"/>
          <w:szCs w:val="30"/>
        </w:rPr>
        <w:t>единая телефонная справочно-информационная служба (колл-центр)</w:t>
      </w:r>
      <w:r>
        <w:rPr>
          <w:rFonts w:cs="Times New Roman" w:ascii="Times New Roman" w:hAnsi="Times New Roman"/>
          <w:sz w:val="30"/>
          <w:szCs w:val="30"/>
        </w:rPr>
        <w:t xml:space="preserve">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будут работать </w:t>
      </w:r>
      <w:r>
        <w:rPr>
          <w:rFonts w:cs="Times New Roman" w:ascii="Times New Roman" w:hAnsi="Times New Roman"/>
          <w:b/>
          <w:sz w:val="30"/>
          <w:szCs w:val="30"/>
        </w:rPr>
        <w:t>прямые телефонные линии в главных статистических управлениях областей и г.Минска</w:t>
      </w:r>
      <w:r>
        <w:rPr>
          <w:rFonts w:cs="Times New Roman" w:ascii="Times New Roman" w:hAnsi="Times New Roman"/>
          <w:sz w:val="30"/>
          <w:szCs w:val="30"/>
        </w:rPr>
        <w:t>. Информация о номерах телефонов и графике работы размещена на региональных сайтах управлени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120" w:after="120"/>
        <w:ind w:left="0" w:firstLine="709"/>
        <w:jc w:val="both"/>
        <w:rPr>
          <w:sz w:val="30"/>
          <w:szCs w:val="30"/>
        </w:rPr>
      </w:pPr>
      <w:r>
        <w:rPr>
          <w:b/>
          <w:i/>
          <w:spacing w:val="-6"/>
          <w:sz w:val="30"/>
          <w:szCs w:val="30"/>
        </w:rPr>
        <w:t>Что делать, если я прописан по одному адресу, а проживаю по-другому?</w:t>
      </w:r>
      <w:r>
        <w:rPr>
          <w:spacing w:val="-6"/>
          <w:sz w:val="30"/>
          <w:szCs w:val="30"/>
        </w:rPr>
        <w:t xml:space="preserve"> При прохождении опроса респондент указывает адрес помещения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где он фактически постоянно проживает вне зависимости от места регистрации.</w:t>
      </w:r>
      <w:r>
        <w:rPr>
          <w:sz w:val="30"/>
          <w:szCs w:val="30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Зачем Вам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30"/>
          <w:szCs w:val="30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1"/>
        <w:spacing w:lineRule="exact" w:line="33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pacing w:val="-16"/>
          <w:sz w:val="30"/>
          <w:szCs w:val="30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 ни в налоговые, ни в какие-либо другие органы государственного управления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точники финансирования переписной кампании 2019 года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1"/>
        <w:spacing w:lineRule="exact" w:line="33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30"/>
          <w:szCs w:val="30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3 марта 2016 г. № 235. 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сходование финансовых средств</w:t>
      </w:r>
      <w:r>
        <w:rPr>
          <w:rFonts w:cs="Times New Roman" w:ascii="Times New Roman" w:hAnsi="Times New Roman"/>
          <w:sz w:val="30"/>
          <w:szCs w:val="30"/>
        </w:rPr>
        <w:t xml:space="preserve"> для подготовки и проведен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еписи – 2019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уществляется в режиме экономии бюджетных средст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30"/>
          <w:szCs w:val="30"/>
        </w:rPr>
        <w:t xml:space="preserve"> технической и спонсорской помощи. Получен грант Всемирного банка в размере 1 900 тыс. долларов США. Спонсорскую помощь оказали некоторые белорусские организации и предприятия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ConsPlusNormal1"/>
        <w:spacing w:lineRule="exact" w:line="280"/>
        <w:ind w:left="851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90% потребности в оборудовании обеспечено за счет привлеченных Белстатом средств</w:t>
      </w:r>
      <w:r>
        <w:rPr>
          <w:rFonts w:cs="Times New Roman" w:ascii="Times New Roman" w:hAnsi="Times New Roman"/>
          <w:i/>
          <w:sz w:val="28"/>
          <w:szCs w:val="28"/>
        </w:rPr>
        <w:t>, что позволило сократить объем финансирования на 11 860 тыс. белорусских рубле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30"/>
          <w:szCs w:val="30"/>
        </w:rPr>
        <w:t xml:space="preserve"> на перепись снизится с 95% в переписи – 2009 до 35% в текуще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е сопровождение перепис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пех проведения переписи населения во многом зависит от информационно-разъяснительной работы. В этом должны быть задействованы не только республиканские и местные органы управления, но и массмеди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пуляризация переписи, в том числе информирование и агитация населения, осуществляется посредством </w:t>
      </w:r>
      <w:r>
        <w:rPr>
          <w:rFonts w:cs="Times New Roman" w:ascii="Times New Roman" w:hAnsi="Times New Roman"/>
          <w:b/>
          <w:sz w:val="30"/>
          <w:szCs w:val="30"/>
        </w:rPr>
        <w:t>социальной рекламы</w:t>
      </w:r>
      <w:r>
        <w:rPr>
          <w:rFonts w:cs="Times New Roman" w:ascii="Times New Roman" w:hAnsi="Times New Roman"/>
          <w:sz w:val="30"/>
          <w:szCs w:val="30"/>
        </w:rPr>
        <w:t xml:space="preserve"> (плакаты на русском и белорусском языках, билборды, видеоролики). Средства наружной рекламы размещаются в местах, наиболее посещаемых гражданами, видеоролики – транслируются на республиканских и региональных телеканалах, а также на дисплеях в торговых центрах, салонах общественного транспорта и вагонах метр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ов государственной статистики посещают</w:t>
      </w:r>
      <w:r>
        <w:rPr>
          <w:rFonts w:cs="Times New Roman" w:ascii="Times New Roman" w:hAnsi="Times New Roman"/>
          <w:b/>
          <w:sz w:val="30"/>
          <w:szCs w:val="30"/>
        </w:rPr>
        <w:t xml:space="preserve"> трудовые коллективы</w:t>
      </w:r>
      <w:r>
        <w:rPr>
          <w:rFonts w:cs="Times New Roman" w:ascii="Times New Roman" w:hAnsi="Times New Roman"/>
          <w:sz w:val="30"/>
          <w:szCs w:val="30"/>
        </w:rPr>
        <w:t xml:space="preserve"> отдельных организаций, а также проводят информационно-разъяснительную работу по вопросам переписи среди</w:t>
      </w:r>
      <w:r>
        <w:rPr>
          <w:rFonts w:cs="Times New Roman" w:ascii="Times New Roman" w:hAnsi="Times New Roman"/>
          <w:b/>
          <w:sz w:val="30"/>
          <w:szCs w:val="30"/>
        </w:rPr>
        <w:t xml:space="preserve"> учащих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чреждений образов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активности населения абонентам операторов сотовых сетей будут направлены </w:t>
      </w:r>
      <w:r>
        <w:rPr>
          <w:rFonts w:cs="Times New Roman" w:ascii="Times New Roman" w:hAnsi="Times New Roman"/>
          <w:b/>
          <w:sz w:val="30"/>
          <w:szCs w:val="30"/>
        </w:rPr>
        <w:t>СМС-сообщения</w:t>
      </w:r>
      <w:r>
        <w:rPr>
          <w:rFonts w:cs="Times New Roman" w:ascii="Times New Roman" w:hAnsi="Times New Roman"/>
          <w:sz w:val="30"/>
          <w:szCs w:val="30"/>
        </w:rPr>
        <w:t xml:space="preserve"> о проведении переписи </w:t>
      </w:r>
      <w:r>
        <w:rPr>
          <w:rFonts w:cs="Times New Roman" w:ascii="Times New Roman" w:hAnsi="Times New Roman"/>
          <w:spacing w:val="-18"/>
          <w:sz w:val="30"/>
          <w:szCs w:val="30"/>
        </w:rPr>
        <w:t>и необходимости участия в ней. Также предусмотрено размещение соответствующей</w:t>
      </w:r>
      <w:r>
        <w:rPr>
          <w:rFonts w:cs="Times New Roman" w:ascii="Times New Roman" w:hAnsi="Times New Roman"/>
          <w:sz w:val="30"/>
          <w:szCs w:val="30"/>
        </w:rPr>
        <w:t xml:space="preserve"> информации на извещениях об оплате коммунальных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пуляризация переписи также осуществляется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социальных се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роки подведения итогов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остранение результатов перепис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30"/>
          <w:szCs w:val="30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 </w:t>
      </w:r>
      <w:r>
        <w:rPr>
          <w:rFonts w:cs="Times New Roman" w:ascii="Times New Roman" w:hAnsi="Times New Roman"/>
          <w:b/>
          <w:sz w:val="30"/>
          <w:szCs w:val="30"/>
        </w:rPr>
        <w:t>в начале февраля 2020 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</w:t>
      </w:r>
      <w:r>
        <w:rPr>
          <w:rFonts w:cs="Times New Roman" w:ascii="Times New Roman" w:hAnsi="Times New Roman"/>
          <w:b/>
          <w:sz w:val="30"/>
          <w:szCs w:val="30"/>
        </w:rPr>
        <w:t>после 1 июня 2020 г.</w:t>
      </w:r>
      <w:r>
        <w:rPr>
          <w:rFonts w:cs="Times New Roman" w:ascii="Times New Roman" w:hAnsi="Times New Roman"/>
          <w:sz w:val="30"/>
          <w:szCs w:val="30"/>
        </w:rPr>
        <w:t xml:space="preserve">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</w:t>
      </w:r>
      <w:r>
        <w:rPr>
          <w:rFonts w:cs="Times New Roman" w:ascii="Times New Roman" w:hAnsi="Times New Roman"/>
          <w:b/>
          <w:sz w:val="30"/>
          <w:szCs w:val="30"/>
        </w:rPr>
        <w:t>после 1 июля 2021 г.</w:t>
      </w:r>
    </w:p>
    <w:p>
      <w:pPr>
        <w:pStyle w:val="ConsPlusNorma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и одна экономическая система не может обойтись без анализа текущей ситуации и прогноза. Только при условии их использования можно работать рентабельно и быть конкурентоспособным.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сновой для государственного прогнозирования является перепись граждан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Именно она дает возможность определить демографическую ситуацию – численный и качественный состав населения любой территории.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Учитывая эти показатели, можно планировать строительство социальной и деловой инфраструктуры, размещение трудовых ресурсов и многое друго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астие в переписи – проявление гражданской сознательности, </w:t>
        <w:br/>
        <w:t>наглядный и убедительный пример сопричастность гражданина к делам своей страны, вопросам устойчивого и стабильного развития государства.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ые темы: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«Здоровый образ жизни как глобальный социальный аспект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ая политика в области физической культуры и спорта, прежде всего, направлена на укрепление здоровья нации, физическое развитие, повышение творческого долголетия и продление жизни каждого гражданина страны. Систематические занятия физической культурой и спортом способствуют правильному формированию растущего организма детей и подростков, повышению их функциональных возможностей. Современная наука давно доказала, что здоровье человека лишь на                  15 – 20 % зависит от генетической предрасположенности, 10 – 15 % приходится на качество работы учреждений здравоохранения, 20 – 25 % – на состояние окружающей среды. Главную же роль (50 – 55 %) играют условия и образ жизни самого человека. В то же время, активный и здоровый образ жизни во всем мире ведут менее 30 % молодежи, а более 60 % и вовсе практически не занимаются физической культурой.</w:t>
      </w:r>
    </w:p>
    <w:p>
      <w:pPr>
        <w:pStyle w:val="Normal"/>
        <w:spacing w:lineRule="auto" w:line="240" w:before="0" w:after="160"/>
        <w:ind w:left="7" w:firstLine="72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нятия физической культурой способствуют предупреждению развития возрастной патологи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увеличению продолжительности жизн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одлению периода высшей жизнеспособ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творческой актив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хранению высокого уровня умственной и физической работоспособ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блема физической подготовленности и здоровья населения была и останется одним из актуальнейших аспектов государственного строительств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</w:rPr>
        <w:t>который самым непосредственным образом связан с укреплением политическо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ономической и социальной независимостью любой стран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160"/>
        <w:ind w:left="7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Массовая физическая культура призвана расширять возможности приобщения каждого желающего к занятиям физической культурой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Cs/>
          <w:sz w:val="30"/>
          <w:szCs w:val="30"/>
        </w:rPr>
        <w:t>спортом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делать доступными физкультурно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bCs/>
          <w:sz w:val="30"/>
          <w:szCs w:val="30"/>
        </w:rPr>
        <w:t>оздоровительные занятия по месту жительства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учебы и работы для всех возрастных категорий населения республик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пуляризация здорового образа жизни, приобщение населения, особенно сельского, к регулярным занятиям физической культурой и спортом реализуется Государственная программа развития физической культуры и спорта в Республике Беларусь на 2016-2020 годы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еятельность по привлечению населения к регулярным занятиям физической культурой и спортом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едется по следующим направлениям: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оведение спортивных и спортивно-массовых мероприятий, спортивных праздников и акци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>повышение интереса различных категорий граждан к занятиям физической культурой и спортом через работу средств массовой информации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 xml:space="preserve">пропаганда Олимпийского движения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 повышение престижа белорусского спорта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>развитие инфраструктур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Гродненской области в систематические занятия физической культурой и спортом вовлечены более 251,9 тыс. человек (в 2017 году 253,0, в 2016 году – 247,4) </w:t>
      </w:r>
      <w:r>
        <w:rPr>
          <w:rFonts w:cs="Times New Roman" w:ascii="Times New Roman" w:hAnsi="Times New Roman"/>
          <w:sz w:val="30"/>
          <w:szCs w:val="30"/>
        </w:rPr>
        <w:t>или 24,1 %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т общей численности населения региона,</w:t>
      </w:r>
      <w:r>
        <w:rPr>
          <w:rFonts w:cs="Times New Roman" w:ascii="Times New Roman" w:hAnsi="Times New Roman"/>
          <w:sz w:val="30"/>
          <w:szCs w:val="30"/>
        </w:rPr>
        <w:t xml:space="preserve"> в том числе 41,1 тыс. человек (16,3%) – сельское насел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целях создания комфортных условий для занятий физической культур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спорт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области </w:t>
      </w:r>
      <w:r>
        <w:rPr>
          <w:rFonts w:cs="Times New Roman" w:ascii="Times New Roman" w:hAnsi="Times New Roman"/>
          <w:sz w:val="30"/>
          <w:szCs w:val="30"/>
        </w:rPr>
        <w:t>ведется работа по строительству и модернизации физкультурно-спортивных сооружений. Всего в области функционируют 3 353 физкультурно-спортивных сооружени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. В 2018 году в результате строительства введены в строй 10 новых объектов – физкультурно-оздоровительный комплекс и стадион в г. Островце,                       2 площадки для пляжных видов спорта в гг. Щучин и Островец,                           5 комплекса уличных тренажеров (в д. Обухово, г. Скиделе и в районе шлюза «Домбровка» на Августовском канале Гродненского района, в г.п. Зельва, г. Ивье), хоккейная коробка в г. Ивье.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Проведена реконструкция стадиона</w:t>
      </w:r>
      <w:r>
        <w:rPr>
          <w:rFonts w:cs="Times New Roman" w:ascii="Times New Roman" w:hAnsi="Times New Roman"/>
          <w:sz w:val="30"/>
          <w:szCs w:val="30"/>
        </w:rPr>
        <w:t xml:space="preserve"> ГУО «Ивьевская средняя школа»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(оборудовано новое покрытие, трибуны, сектор для метаний, прыжков в длину, площадки для игры в баскетбол 3х3), модернизирован спортивно-биатлонный комплекс «Селец» Новогрудского района (оборудована система искуственного оснежения, построены 2 домика для судей, расширено стрельбище до 20 установок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иод с 2011 также построены крупные спортивные сооружения: «Ледовый дворец спорта» и физкультурно-спортивный комплекс «Олимпия» в г. Лида, крытый мобильный сборно-разборный каток в                    ур. Пышки г. Гродно, физкультурно-спортивный комплекс в г. Ошмяны, горнолыжная трасса в районе д. Коробчицы Гродненского район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ведены в эксплуатацию спортивные комплексы для пляжных видов спорта в Гродненском и Щучинском районах, плавательный бассейн в г. Мосты, завершается строительство спортивных комплексов в г. Островце и г. Новогрудке, проводится масштабная реконструкция спортивных объектов в Новогрудском, Сморгонском, Щучинском районах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портивно-массовая и физкультурно-оздоровительная работа с населением ведется по месту жительства, включая сельскую местность, среди членов трудовых коллективов и лиц с инвалидностью. Данную деятельность в городах и районах Гродненской области осуществляют             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21 клуб (центр) физкультурно-оздоровительной (спортивной) работы (далее – ФСК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в которых функционируют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24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физкультурно-оздоровительные группы, количество занимающихся в них составляет            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3 13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человек, из них 1 484 человека - взрослое население, 1 646 человек – дети и подростк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зкультурно-оздоровительная и спортивно-массовая работа среди членов трудовых коллективов осуществляется в виде деятельности клубов по физической культуре и спорту на предприятиях, в организациях и учреждениях (далее – клубы), а также в рамках спортивно-массовых мероприятий, проводимых ФСК и по линии Федерации профсоюзов Беларуси. В Гродненской области созданы 424 клуба, работу с членами трудовых коллективов ведут 223 специалиста. На балансе предприятий, организаций и учреждений области различной ведомственной принадлежности имеется 431 физкультурно-спортивное сооружение, или 12,8 % от общего количества. Ежегодно проводится более 700 спортивно-массовых мероприятий среди трудящихся, в том числе отраслевые профсоюзные спартакиады, турслеты, комплексные спартакиады трудящихся по видам спорта, мероприятия в рамках Государственного физкультурно-оздоровительного комплекса Республики Беларусь (далее – Комплекс). В 2018 году в Гродненской области проведено </w:t>
      </w:r>
      <w:r>
        <w:rPr>
          <w:rFonts w:cs="Times New Roman" w:ascii="Times New Roman" w:hAnsi="Times New Roman"/>
          <w:bCs/>
          <w:sz w:val="30"/>
          <w:szCs w:val="30"/>
        </w:rPr>
        <w:t>174</w:t>
      </w:r>
      <w:r>
        <w:rPr>
          <w:rFonts w:cs="Times New Roman" w:ascii="Times New Roman" w:hAnsi="Times New Roman"/>
          <w:sz w:val="30"/>
          <w:szCs w:val="30"/>
        </w:rPr>
        <w:t xml:space="preserve"> спортивно-массовых мероприятий по сдаче нормативов Комплекса, участие в них приняли </w:t>
      </w:r>
      <w:r>
        <w:rPr>
          <w:rFonts w:cs="Times New Roman" w:ascii="Times New Roman" w:hAnsi="Times New Roman"/>
          <w:bCs/>
          <w:sz w:val="30"/>
          <w:szCs w:val="30"/>
        </w:rPr>
        <w:t>7 799</w:t>
      </w:r>
      <w:r>
        <w:rPr>
          <w:rFonts w:cs="Times New Roman" w:ascii="Times New Roman" w:hAnsi="Times New Roman"/>
          <w:sz w:val="30"/>
          <w:szCs w:val="30"/>
        </w:rPr>
        <w:t xml:space="preserve"> человек, Гродненским областным спортивным клубом Федерации профсоюзов Беларуси совместно с областными отраслевыми профсоюзами проведены 38 спортивно-массовых мероприятий, в том числе 16 областных спартакиад, 2 областных туристических слета и 20 областных турниров по видам спорта. Участие в них приняли более 12,0 тыс. человек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общение лиц с инвалидностью к регулярным занятиям физической культурой и спортом ведется в рамках развития паралимпийского и дефлимпийского движения, проведения физкультурно-оздоровительной и спортивно-массовой работы среди данной категории населения. В Гродненской области развиваются 9 видов паралимпийского и дефлимпийского спорта – борьба вольная и греко-римская, биатлон, легкая атлетика, лыжные гонки, мини-футбол, настольный теннис, плавание, стрельба пулевая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чебно-тренировочный процесс осуществляется как на базе </w:t>
      </w:r>
      <w:r>
        <w:rPr>
          <w:rFonts w:cs="Times New Roman" w:ascii="Times New Roman" w:hAnsi="Times New Roman"/>
          <w:sz w:val="30"/>
          <w:szCs w:val="30"/>
        </w:rPr>
        <w:t>специализированных учебно-спортивных учреждений, так и в центрах (клубах) физкультурно-оздоровительной (спортивной) работы по месту жительства (далее – ФСК). Организация физкультурно-оздоровительной и спортивно-массовой работы среди лиц с ограниченными возможностями и физически ослабленных лиц, в дополнение к работе общественных объединений инвалидов, иных специализированных учреждений, ведется в физкультурно-оздоровительных группах ФСК. В 2018 году в Лидском районе ГУ «Лидская комплексная детско-юношеская спортивная школа №4» совместно с Лидским межрайонным общественным объединением «Республиканская ассоциация инвалидов-колясочников» реализован проект «Инклюзивный кроссфит» в рамках проекта ПРООН «Профилактика неинфекционных заболеваний, продвижение здорового образа жизни и поддержка модернизации системы здравоохранения в Республике Беларусь», финансируемого Европейским Союзом. Объём привлеченной иностранной помощи составил 85,7 тыс. рублей. Данные средства направлены на оборудование зала для занятий кроссфитом (упражнения на силу и выносливость, с весом собственного тела) для лиц с нарушениями опорно-двигательного аппарата, создания сопутствующей инфраструктуры (оборудование входных путей, душевых и санузлов)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жегодно в регионе проводятся более 2,5 тыс. физкультурно-оздоровительных, туристических мероприятий, спортивных фестивалей и праздников. Участие в них принимают более 337,2 тыс. человек. Наиболее значимыми и массовыми мероприятиями в Гродненской области стали велосипедный марафон </w:t>
      </w:r>
      <w:r>
        <w:rPr>
          <w:rFonts w:cs="Times New Roman" w:ascii="Times New Roman" w:hAnsi="Times New Roman"/>
          <w:sz w:val="30"/>
          <w:szCs w:val="30"/>
        </w:rPr>
        <w:t>«Суседз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», легкоатлетический трансграничный марафон Дружбы «Гродно-Друскининкай»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легкоатлетические пробеги «Гарадзенская вандроука», «Гродненская ночная десятка», спортивный водный праздник на Августовском канале «Плавание на чем попало», чемпионат Гродненской области по болотному футболу, фестиваль скандинавской ходьбы «Крочым разам»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ивлечения детей и подростков к регулярным занятиям физической культурой и спортом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альнейшего отбора наиболее перспективных из них в специализированные учебно-спортивные учреждения </w:t>
      </w:r>
      <w:r>
        <w:rPr>
          <w:rFonts w:cs="Times New Roman" w:ascii="Times New Roman" w:hAnsi="Times New Roman"/>
          <w:sz w:val="30"/>
          <w:szCs w:val="30"/>
        </w:rPr>
        <w:t xml:space="preserve">ежегодно в Гродненской области проводится акция «Запишись в спортивную школу», в рамках которой во всех районах области и г. Гродно ведется информационная кампания в СМИ о деятельности спортивных школ, проводятся презентации и показательные выступления воспитанников спортивных школ. Порядок зачисления в СУСУ и контактные данные всех учреждений области размещаются на сайте управления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а базе учреждений образования проводятся спортивно-массовые мероприятии по олимпийским видам спорта. Среди них уже ставшие популярными среди учащихся соревнования по легкой атлетике «300 талантов для Королевы», «Детская легкая атлетика», «Школиада», соревнования по футболу – «Школьная лига», «Кока-кола – вступай в игру». </w:t>
      </w:r>
      <w:r>
        <w:rPr>
          <w:rFonts w:cs="Times New Roman" w:ascii="Times New Roman" w:hAnsi="Times New Roman"/>
          <w:sz w:val="30"/>
          <w:szCs w:val="30"/>
        </w:rPr>
        <w:t>Традиционно большое количество участников привлекают соревн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и детей и подростков по месту жительства по футболу «Кожаный мяч», по хоккею с шайбой «Золотая шайба», по биатлону «Снежный снайпер», по гандболу «Стремительный мяч», проводимые на призы Президентского спортивного клуб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дной из главных задач в вопросе пропаганды здорового образа жизни является обеспечение информационного сопровождения данной деятельности в средствах массовой информации. Для предоставления максимально полного объема информаци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а сайте управлени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be-BY"/>
          </w:rPr>
          <w:t>http://www.oblsport.grodno.by</w:t>
        </w:r>
      </w:hyperlink>
      <w:r>
        <w:rPr>
          <w:rFonts w:cs="Times New Roman" w:ascii="Times New Roman" w:hAnsi="Times New Roman"/>
          <w:sz w:val="30"/>
          <w:szCs w:val="30"/>
          <w:lang w:val="be-BY"/>
        </w:rPr>
        <w:t xml:space="preserve"> функционируют информационные разделы об имеющихся возможностях Гродненской области в данном направлении, в том числе: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Вело. Движение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представлена информация о велоинфраструктуре и веломаршрутах, в том числе с нанесением на интерактивную карту),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Зимний сезон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представлена информация о работе зимних физкультурно-спортивных объектов), интерактивная карта физкультурно-спортивных сооружений Гродненской области с указанием их местарасположения и перечня оказываемых услуг, а также справочная информация о спортивных организациях области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женедельно размещается анонсирующая информация, результаты соревнований, ведутся трансляции спортивных матчей на сайтах организаций и на интернет-канале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Youtube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пропаганде идей спорта и Олимпийского движения важное место занимают практические достижения спортсменов. С целью их наглядного иллюстрирования ежегодно проводится областной конкурс-голосование на определение лучших спортсменов и тренеров Гродненской области. Хорошей традицией стало чествование победителей и призеров официальных международных соревнований и их тренеров в Гродненском облисполкоме с участием руководства области. Такие встречи в торжественной атмосфере проводятся не менее двух-трех раз в год и служат хорошей практикой повышения мотивации нынешних и будущих спортсменов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я активизации работы по привлечению населения к регулярным занятиям физической культурой и спортом Министерством спорта и туризма Республики Беларусь разработан и утвержден 27 февраля 2019 г. План мероприятий по пропаганде физической культуры и спорта в Республике Беларусь на 2019-2020 годы, включающий комплекс спортивных и спортивно-массовых мероприятий среди различных категорий населения, разработку и обустройство пеших, велосипедных, байдарочных туристических маршрутов, оборудование воркаут площадок, проведение рекламно-информационной кампан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социальный стандарт расходов на физическую культуру и спорт в 2018 году составил 1,06 базовой величины (план – 0,5 б.в.) или 25,9 рублей в расчете на одного жителя. 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собо охраняемые природные территории, сохранение биологического и ландшафтного разнообразия в Гродненской области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естественных экосистем и ландшафтов является одним из важнейших аспектов создания благоприятной окружающей среды и биологического разнообрази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одненской области эта цель достигается путем создания особо охраняемых природных территорий (далее – ООПТ) (национальных парков, заказников, памятников природы), охраной мест обитания и произрастания видов диких животных и растений, занесенных в Красную книгу Республики Беларусь, типичных или редких биотопов и ландшафто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особо охраняемых природных территорий  области включает территории частично 2-х национальных парков («Беловежская пуща», «Нарочанский») и 15 заказников республиканского значения. Кроме этих природоохранных объектов биологическое и ландшафтное разнообразие сохраняется в 28 заказниках местного значения и 218 памятников природы, из них 95 республиканского значения и 129 местного. Среди них отдельные вековые и редкие деревья, старинные парки, уникальные геологические обнажения древних пластов земли и другие объекты, имеющие научное, познавательное, историческое, эстетическое значение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го территории Гродненской области создано 263 особо охраняемых природных территорий на площади 253,3 тыс. га, 10,1 % от территории области.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ставе особо охраняемых природных территорий национальные парки «Беловежская пуща» и «Нарочанский» созданы для охраны уникальных лесных формаций с комплексом редких и исчезающих видов растений и животных. 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ствующие заказники представляют все наиболее значимые виды природных экосистем и их сочетаний. Республиканские ландшафтные заказники: «Гродненская пуща», «Свитязянский», «Озеры», «Новогрудский», «Сарочанские озера», «Котра», «Липичанская пуща», «Налибокский» образованы для сохранения ценных лесо-озерных ландшафтов, луговых комплек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логические заказники: «Докудовский», «Дубатовское», «Медухово», «Замковый лес», «Слонимский» созданы с целью сохранения естественных плантаций клюквы, дикорастущих лекарственных растений, редких и исчезающих видов растений и животных, ценных лесных форм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дрологический заказник «Миранка», образован в целях стабилизации гидрологического режима рек Немана и Уш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области расположен ландшафтный заказник «Котра», который имеет международную природоохранную значимость и относится к категории Рамсарских угодий. (Конвенция о водно-болотных угодьях имеющих международное значение главным образом в качестве обитания водоплавающих птиц, Иран, г. Рамсар, 1971 г.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го уникальный ландшафт и растительные сообщества образуют единый природный комплекс с заповедником «Чапкяляй» Литовской Республики. С одной стороны на другую мигрируют животные и птицы. Река Котра протекает по границе и дренирует болотные угодья двух стран. Наличие редких и охраняемых видов птиц имеет важное значение в сохранении, расселении и миграции видов в регионе. На гнездовье в заказнике отмечено 89 видов птиц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й ландшафтный заказник «Гродненская пуща» создан для сохранения ценных природных ландшафтов, лесных и луговых экосистем с комплексом дикорастущих растений и диких животных, относящихся к видам, занесенным в Красную книгу Республики Беларусь, на территории, занимающей важное место в международной экологической сети, имеющей важное значение для сохранения традиционно используемых, малонарушенных ландшафтов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ландшафтного заказника «Гродненская пуща»  способствует улучшению экологической обстановки на крайнем северо-западе Гродненского региона и прилегающих территориях Польши и Литвы, сохранению ценных природных комплексов, биологического и ландшафтного разнообраз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е республиканского ландшафтного заказника «Гродненская пуща» в перспективе может быть создан биосферный резерват, который мог бы быть основой трансграничной охраняемой природной территории, образованной с участием Беларуси, Литвы и Польш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 области находится Августовский канал – искусственный водный путь, созданный в 19 веке, который соединил бассейн рек Немана и Вислы. Его  длина 101 км, из них на территории Польша 80 км, на территории Республики Беларусь 21 км. Из общей протяженности канала 34 км проходят по рекам Нетта и Черная Ганча, 27 км по озерам, находящимся на трассе, а 40 км составляет искусственно прорытый кана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 проект постройки канала возник в самом начале 19 века с целью прямого вывоза зерна в балтийские порты, минуя территорию Восточной Прусс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доль Августовского канала произрастают высоковозрастные сосняки и ельники с участием широколиственных пород.  Живописные природные условия придают этому участку выразительность и неповторимость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области частично, на площади 63,8 тыс. га (общая 150,1 тыс. га) расположена  Беловежская пуща – самая титулованная в международном отношении территория (биосферный резерват, Объект всемирного наследия, удостоена Диплома Совета Европы)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родный потенциал национального парка уникален. Единственный в Европе массив старовозрастных равнинных лесов насчитывает около 1,5 тыс. деревьев великанов, 15 типов местообитаний имеет международную значимость, более 20 видов растений и около 100 – животных состоят в европейском списке МСОП. В Красную книгу Республики Беларусь включено 99 видов растений и грибов, в том числе сосудистых растений – 68, мохообразных – 3, лишайников – 16, грибов - 12. Раритетный компонент орнитофауны включает 64 вида птиц. Данный статус дополняют также 11 видов млекопитающих, 2 – амфибий и 2 – рептилий, 22 – насекомых.  В территориальном комплексе пущи  представлено удивительное сочетание лесных, луговых, болотных и водных экосистем. Здесь зарегистрировано 1024 вида высших цветковых и споровых растений, 270 – мхов, 292 – лишайников, более 300 видов грибов. Богатый животный мир представлен 254 видами птиц, 59 – млекопитающих, около 8500 – насекомых.    Как место концентрации столь значительного биоразнообразия, включая множество редких видов, Беловежская пуща не имеет себе равных в структуре ООПТ республики. Уникальными и единственными в регионе Беларуси являются сохранившиеся участки леса формаций дуба скального и пихты белой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На территории области функционируют 5 государственных природоохранных учреждения (далее – ГПУ), осуществляющих управление заказниками республиканского значения: «Котра» (Щучинский район), «Озеры» (Гродненский, Щучинский районы), «Сорочанские озера» (Островецкий район), «Липичанская пуща» (Мостовский, Дятловский, Щучинский районы), «Свитязянский» (Новогрудский район). В своей деятельности Учреждения подчиняются районным исполнительным комитетам. Учреждения созданы на неопределенный срок и являются учреждениями, финансируемыми за счет средств местного бюджета и иных источников, не запрещенных законодательством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Cs/>
          <w:sz w:val="30"/>
          <w:szCs w:val="30"/>
        </w:rPr>
        <w:t>Основными задачами Учреждений являются: организация и осуществление природоохранных мероприятий, обеспечивающих соблюдение установленного режима охраны и использования заказников, охрану природных комплексов и объектов заказников; организация и осуществление туризма, отдыха и иной рекреационной деятельности; экологическое просвещение населения. На территории этих заказников созданы и функционируют экологические тропы, разработаны туристические маршру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еобходимо отметить, что в Гродненской области передано под охрану пользователям земельных участков 157 места обитания 36 видов диких животных и 422 места произрастания 85 видов дикорастущих растений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position w:val="6"/>
          <w:sz w:val="30"/>
          <w:szCs w:val="30"/>
        </w:rPr>
      </w:pPr>
      <w:r>
        <w:rPr>
          <w:rFonts w:cs="Times New Roman" w:ascii="Times New Roman" w:hAnsi="Times New Roman"/>
          <w:position w:val="6"/>
          <w:sz w:val="30"/>
          <w:szCs w:val="30"/>
        </w:rPr>
        <w:t>Вместе с работой по объявлению ООПТ, выявлению мест обитания животных и произрастания растений, занесенных в Красную книгу республики Беларусь,  проводится работа по выявлению ценных растительных сообществ и экологических систем с высоким уровнем биологического разнообразия, редких и типичных биотопов, природных ландшафтов. На сегодняшний день передано под охрану 28 таких территорий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position w:val="6"/>
          <w:sz w:val="30"/>
          <w:szCs w:val="30"/>
        </w:rPr>
      </w:pPr>
      <w:r>
        <w:rPr>
          <w:rFonts w:cs="Times New Roman" w:ascii="Times New Roman" w:hAnsi="Times New Roman"/>
          <w:position w:val="6"/>
          <w:sz w:val="30"/>
          <w:szCs w:val="30"/>
        </w:rPr>
        <w:t xml:space="preserve">Передача под охрану пользователям земельных участков ценных биотопов, по сравнению с передачей мест обитания и произрастания краснокнижных видов, обеспечит более эффективное сохранение, воспроизводство и восстановление разнообразия животного и растительного мира, природных ресур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реализации мероприятия Государственной программы «Охрана окружающей среды и устойчивое использование природных ресурсов» на 2016 – 2020 годы по формированию новой микропопуляции зубра европейского на территории Дятловского района (земли ГЛХУ «Дятловский лесхоз») сформирована микропопуляция зубра европейского, которая состоит из 21 особи (15 самок и 6 самцов). Зубры были перевезены из Озерской и Налибокской микропопуляций.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11">
    <w:name w:val="Знак1 Знак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W">
    <w:name w:val="w"/>
    <w:basedOn w:val="Style12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3CB4C6DE727B8AE7C6539D408706D8747723F7FA18BF11711C805BBAD160066EE7BE5E56E684E473BC8D37A5GEm5I" TargetMode="External"/><Relationship Id="rId6" Type="http://schemas.openxmlformats.org/officeDocument/2006/relationships/hyperlink" Target="consultantplus://offline/ref=AF3AC2DC5F4D842823FF77398995D4B4642E02740F8D7143BE6E3A8FCEB157EE8B6F571D9C5B988EE10EAB3A2EgFVFM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hyperlink" Target="http://www.oblsport.grodno.by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8:00Z</dcterms:created>
  <dc:creator>Карпухина Ирина Алексеевна</dc:creator>
  <dc:description/>
  <cp:keywords/>
  <dc:language>en-US</dc:language>
  <cp:lastModifiedBy>PC</cp:lastModifiedBy>
  <dcterms:modified xsi:type="dcterms:W3CDTF">2020-02-19T06:58:00Z</dcterms:modified>
  <cp:revision>2</cp:revision>
  <dc:subject/>
  <dc:title>ОТДЕЛ  ИДЕОЛОГИЧЕСКОЙ  РАБОТЫ, КУЛЬТУРЫ</dc:title>
</cp:coreProperties>
</file>