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прель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ПРОТИВОДЕЙСТВИЕ И ПРОФИЛАКТИКА ПРЕСТУПНОСТИ, СВЯЗАННОЙ С ПОСЯГАТЕЛЬСТВОМ НА ПОЛОВУЮ НЕПРИКОСНОВЕННОСТЬ НЕСОВЕРШЕННОЛЕТНИХ В РЕСПУБЛИКЕ БЕЛАРУСЬ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ым управлением образования Гродненского облисполкома 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Преступления против жизни, здоровья, половой неприкосновенности и половой свободы несовершеннолетних являются общественно опасными явлениями и представляют собой одну из наиболее опасных форм антисоциального поведения</w:t>
      </w:r>
      <w:r>
        <w:rPr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блуждением является уверенность в том, что сексуальное насилие над ребенком обязательно оставляет физические свидетельства. Сексуальное насилие может быть как контактным, так и бесконтактным. Преступления против половой неприкосновенности детей включают в себя не только половой акт, но и развратные действия растлевающе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обного рода преступные действия, в большинстве случаев, растянуты во времени и чаще всего совершаются хорошо знакомыми детям людьми или родственниками (по результатам исследований – до 80%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влечение ребенка с его согласия или без, осознаваемое или неосознанное им в силу возрастной незрелости или других причин, в сексуальные отношения со взрослыми с целью получения последними выгоды, удовлетворения или для достижения корыстных целей является сексуальным насилием или развращением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rStyle w:val="Emphasis"/>
          <w:bCs/>
          <w:i w:val="false"/>
          <w:sz w:val="30"/>
          <w:szCs w:val="30"/>
        </w:rPr>
        <w:t>К сексуальному насилию относятся</w:t>
      </w:r>
      <w:r>
        <w:rPr>
          <w:rStyle w:val="Emphasis"/>
          <w:i w:val="false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монстрация взрослым человеком ребенку своих полов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аски и прикосновения к половым органам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суальные игры и половой акт с ребен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монстрация или просмотр с ребенком материалов порнографического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влечение ребенка в изготовление порнографическ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влечение ребенка в занятия проституцией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iCs/>
          <w:sz w:val="30"/>
          <w:szCs w:val="30"/>
        </w:rPr>
        <w:t>Сексуальная эксплуатация</w:t>
      </w:r>
      <w:r>
        <w:rPr>
          <w:rStyle w:val="Emphasis"/>
          <w:i w:val="false"/>
          <w:sz w:val="30"/>
          <w:szCs w:val="30"/>
        </w:rPr>
        <w:t> - порнографические фотографии и фильмы с участием  детей, проститу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достаточно распространенных видов сексуального насилия является инцест – сексуальное насилие над ребенком со стороны кровного родствен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ечно, получить достоверную картину распространенности этого вида насилия очень сложно, т. к. большинство случаев остаются неизвестными. Иногда правда о фактах насилия открывается спустя много лет, когда ребенок вырастает. Это объясняется целым рядом причин, и, прежде всего, нежеланием «выносить сор из избы», недоверием к службам и структурам, оказывающим помощь пострадавшим, а также боязнью, что, если обидчик будет осужден, семья «лишится кормильц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ще всего инцест продолжается долгие годы из-за того, что ребенок никому не рассказывает о происходящем, с одной стороны, опасаясь, что ему не поверят, а с другой – боясь доставить неприятности самым близким людям: маме и папе. Взрослые насильники пользуются этим и всячески убеждают ребенка в том, что он должен хранить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если преступник не входит в ближайшее окружение ребенка, то он выстраивает целую стратегию общения с будущей жертвой: начинает со знакомства, расположения ребенка к себе, постепенно переходит к бесконтактным, и только затем к контактным видам насилия. При этом насильник берет с ребенка обещание хранить в секрете то, что происходит с ребенком (иногда используя запуги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принуждение взрослым несовершеннолетнего к сексуальным действиям может осуществляться при помощи не только физической силы, но и психологического давления, запугивания, шантажа, угроз физической расправы. Насилие может также совершаться, когда человек, принуждаемый к сексу, не способен дать на это своего согласия, например, если он пьян, находится под действием наркотических веществ или психологически не в состоянии оценить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головном законодательстве Республики Беларусь сексуальное насилие или развращение несовершеннолетних выделены в отдельную главу «Преступления против половой неприкосновенности и половой своб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ее часто несовершеннолетние признаются потерпевшими при расследовании уголовных дел, возбужденных по ст.ст.166, 167, 168, 169 Уголовного Кодекса Республики Беларусь (далее – Кодекса) 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 166. Изнасил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 наказывается ограничением свободы на срок до четырех лет или лишением свободы на срок от трех до сем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 наказывается лишением свободы на срок от пяти до тринадца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 наказывается лишением свободы на срок от восьми до пятнадца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 167. Насильственные действия сексуаль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 наказываются ограничением свободы на срок до четырех лет или лишением свободы на срок от трех до сем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 наказываются лишением свободы на срок от пяти до тринадца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 наказываются лишением свободы на срок от восьми до пятнадца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68. Половое сношение и иные действия сексуального характера с лицом, не достигшим шестнадцатилетне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 наказываются ограничением свободы на срок до четырех лет или лишением свободы на тот же срок со штраф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 наказываются лишением свободы на срок от трех до дес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 169. Разврат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 наказываются арестом или лишением свободы на срок от одного года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Те же действия, совершенные с применением насилия или с угрозой его применения, – наказываются лишением свободы на срок от трех до шести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 году  на территории Гродненской области произошел  существенный рост зарегистрированных преступлений, совершенных в отношении несовершеннолетн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В январе-октябре 2021 года в области зарегистрировано 85 (аналогичный период 2020 года – 45) преступлений против половой неприкосновенности или половой свободы несовершеннолетних, в том числе 33 (2020 – 22) тяжких и особо тяжких; 10 (2020 – 3) фактов изготовления и распространения порнографических материалов с изображением заведомо несовершеннолетних, из них 10 (2020 – 3) связаны с использованием детей для их изгото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становлены 72 (аналогичный период 2020 года – 32) несовершеннолетних, потерпевших от преступлений против половой неприкосновенности или половой свободы, а также 11 (2020 – 5) несовершеннолетних жертв торговли людьми, из которых 10 (2020 – 3) использованы для изготовления порнографических материалов с их изобра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личество тяжких и особо тяжких преступлений в данной сфере (изнасилование и насильственные действия сексуального характера в отношении заведомо несовершеннолетних; половое сношение или иные действия сексуального характера с лицом, заведомо не достигшим 16-летнего возраста, совершенные лицом, ранее совершившим аналогичные преступления; изготовление и распространение порнографических материалов с изображением заведомо несовершеннолетних; организация и (или) использование занятия проституцией заведомо несовершеннолетних) в сравнении с прошлым годом также возросло (2020 год – 25, 2021 года – 4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личество лиц, пострадавших от вышеуказанных преступлений </w:t>
        <w:br/>
        <w:t xml:space="preserve">(дети, потерпевшие от преступлений против половой неприкосновенности или половой свободы и преступлений, и несовершеннолетние жертвы торговли людьми, включая детей, использованных для изготовления порнографии) </w:t>
        <w:br/>
        <w:t xml:space="preserve">в сравнении с прошлым годом увеличилось почти в 3 раза (2020 год – 3, </w:t>
        <w:br/>
        <w:t>2021 год –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факторов увеличения числа зарегистрированных преступлений является активизация работы ОВД по их выявлению, пресечению и раскры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, сохраняется проблема высокой латентности сексуального насилия и эксплуатации в отношении несовершеннолетних, которая нередко обусловлена, в том числе сознательным нежеланием потерпевших, их близких сообщать о преступлениях в правоохранительные орга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енной детерминантой является и фактор перемещения первичного контакта преступника с ребенком в виртуальное пространство, где ведется переписка, обмен фото-видео-материалами, осуществляется психологическая «обработка» ребенка для склонения к сексуальным отноше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21 год пресечена преступная деятельность 9 преступников, на протяжении длительного времени совершавших преступные действия сексуальной направленности в отношении малолет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предупреждения и своевременного выявления подобных случаев необходимо знать признаки, которые могут свидетельствовать о сексуальном насилии в отношении несовершеннолетне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знаки сексуального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Поведенческие призна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запный отказ, сопротивление тому, чтобы пойти куда-то или с кем-то, замкнутость (нелюдимость, отказ играть со сверстниками, держится в стороне от всех и др.), нездоровая реакция на определенные места и конкретных людей, повышенный страх лиц определенного пола (только мужчин, или только женщин), боязнь социального физического конт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суальное отыгрывание; неожиданное употребление сексуальных терминов или присваивание новых названий для частей тела; стеснительность или уклонение от привязанности к семье, несоответствующая возрасту осведомленность в вопросах сексуальн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желание посещать уроки физкультуры или публично переодеваться в раздевал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ндикаторами сексуального насилия являются также </w:t>
      </w:r>
      <w:r>
        <w:rPr>
          <w:rFonts w:cs="Times New Roman" w:ascii="Times New Roman" w:hAnsi="Times New Roman"/>
          <w:bCs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 xml:space="preserve">характерны для младших детей и подростк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казывания, указывающие на несоответствующие возрасту сексуальные знания, часто сказанные невзначай;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исунки на явно сексуальные те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заимодействие с другими людьми с сексуальным подтекстом (например, сексуальная агрессия по отношению к более младшим детям, сексуальная активность в отношении сверстников, сексуальные предложения или жесты старшим людя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суальные действия с животными или игрушками (особо характерно для детей младшего возрас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резмерная мастурб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спорядочные половые связи с различными сексуальными партнерами, занятие проституцией (проявляется в подростковом возраст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Психологические призна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ледует помнить, что психологические реакции детей, переживших сексуальное насилие, зависят, в первую очередь, от возраст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ети в возраст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ы насилия в данном возрасте дети воспринимают как игру, поскольку не способны понять всю опасность и травматичность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Однако в связи с тем, что такие игры ребенку не нравятся и приносят дискомфорт, то у него появляются страхи, нарушения сна, потеря аппетита, агрессия, страх перед чужими людьми либо самим насильником (могут называть его «страшным», обзывать). У детей может быть ночное недержание мочи и кала, повышенная потливость, мастурбация, тревожность и сниженный фон настроения. Игры зачастую монотонные с сексуальным подтекстом. Могут возникать трудности при концентрации внимания, легкая задержка развития познавательн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4–6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м возрасте изменения особенно проявляются в эмоциональной сфере: постоянно пониженное настроение, тревога, чувство вины и страха. У многих детей может наблюдаться беспокойный, прерывистый сон с устрашающими сновидениями, отмечаются неприятные ощущения в области живота, периодически возникает энурез и энкопрез. Игры также носят сексуальный характер, могут появляться элементы агрессии (вырывать ног, руки у куклы, рвать одеж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7-1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и отличаются замкнутостью, нежеланием контактировать с людьми, вплоть до появления симптомов аутизма. Возникают чувства стыда, отвращения, недоверия к миру. Также могут наблюдаться нарушения сна, аппетита, ощущение «грязного тела», сексуальные действия с друг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1-13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вышеописанным признакам младшего школьного возраста могут добавиться  пониженное настроение, депрессия, необщительность, низкая самооценка, агрессивное поведение. Отмечается сексуализированность поведения. У мальчиков могут возникать нарушения половой 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3-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яду с перечисленными признаками у подростков данной возрастной категории ярко проявляется отвращение, стыд, вина, недоверие, противоречивые чувства по отношению к взрослым, сексуальные нарушения, несформированность социальных ролей, агрессия, избегание телесной и эмоциональной близости, непоследовательность и противоречивость поведения, чувство собственной ненужности, что может выражаться в попытках суицида, самовольных уходах/побе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Физические признаки (медицинск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ными представителями, специалистами учреждений здравоохранения могут быть обнаружены повреждения генитальной, анальной областей, нарушение целостности девственной плевы, «зияние ануса», следы спермы на одежде, коже, в области половых органов, бедер, заболевания, передающиеся половым путем, беременность, недержание кала, энурез, нервно-психические, психосоматические рас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Ж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ребенка, пережившего сексуальное насилие, не обязательно должны быть выражены все перечисленные признаки, некоторые могут просто отсутствовать. Кроме того, взятые в отдельности они могут наблюдаться и при других формах жестокого обращения с детьми, пренебрежения их жизненно важными потребностями. Однако обнаружение у ребенка нескольких из перечисленных особенностей является серьезным основанием для подозрения в совершении над ним сексуальных насильств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ации по профилактике сексуального наси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, лишенные теплой семейной обстановки, доверительных отношений с родителями, законными представителями, значимыми взрослыми, наиболее уязвимы для преступных посягательств. Именно поэтому они так легко склонны откликаться на ласку и теплое отношение со стороны незнакомых взрослых, не подозревая об их истинных мо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С целью предупреждения фактов насилия и преступлений против половой неприкосновенности и половой свободы несовершеннолетних следу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оянно обсуждать с детьми вопросы взаимоотношения со взрослыми (в том числе и незнакомыми) людьми, чтобы ребенок мог отличить обычное общение со старшим от посягательств на половую неприкоснов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ть детей о том, к кому и куда они могут обратиться при возникновении подозрительных ситуаций в общении с окружающ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ть детей правилам общения с незнакомцами, правилам поведения в общественных местах и в сложных сомнительных ситу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суждении темы личной безопасности с детьми дошкольного и младшего школьного возраста следует использовать сюжеты 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с целью профилактики, необходимо обучать детей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авилу «нижнего белья».</w:t>
      </w:r>
      <w:r>
        <w:rPr>
          <w:rFonts w:cs="Times New Roman" w:ascii="Times New Roman" w:hAnsi="Times New Roman"/>
          <w:sz w:val="30"/>
          <w:szCs w:val="30"/>
        </w:rPr>
        <w:t xml:space="preserve"> Особенно актуальным оно является для детей дошкольного и младшего школьного возраста, а также имеющих особенности психо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ть этого правила заключается в том, что ребенку на доступном для его понимания языке объясняют, что существуют части тела, к которым прикасаться и притрагиваться может только он сам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0"/>
          <w:szCs w:val="30"/>
        </w:rPr>
        <w:t>У каждого человека есть разные части тела. Есть части тела, которые видят все и есть части тела, которые закрыты одеж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любое время года у нас открыты лицо и руки. А тело (торс) чаще всего закрыто одеждой, хотя в жару мы можем снимать одежду, оставаясь в трусиках и купаль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о есть части тела тайные, которые никому не показывают. Они всегда закрыты одеждой. До этих частей нашего тела (они еще называются интимными) не должен дотрагиваться никто, даже мама и папа. Исключение – если что-то болит. Тогда до них могут дотронуться врач, род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Это очень важный закон неприкосновенности. И кто его нарушает – преступ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частую родители, педагоги боятся обсуждать тему сексуального насилия. В беседах с детьми не слышат (или не хотят слышать), когда несовершеннолетние намекают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 </w:t>
      </w:r>
      <w:r>
        <w:rPr>
          <w:rFonts w:cs="Times New Roman" w:ascii="Times New Roman" w:hAnsi="Times New Roman"/>
          <w:bCs/>
          <w:sz w:val="30"/>
          <w:szCs w:val="30"/>
        </w:rPr>
        <w:t>в первую очередь во внимании и необходимой социальной, психологической и медицинской помощи нуждается жер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же помощь не оказана вовремя, ребенок остается один на один со своей проблемой.  </w:t>
      </w:r>
      <w:r>
        <w:rPr>
          <w:rFonts w:cs="Times New Roman" w:ascii="Times New Roman" w:hAnsi="Times New Roman"/>
          <w:bCs/>
          <w:sz w:val="30"/>
          <w:szCs w:val="30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4:00Z</dcterms:created>
  <dc:creator>User</dc:creator>
  <dc:description/>
  <cp:keywords/>
  <dc:language>en-US</dc:language>
  <cp:lastModifiedBy>PC</cp:lastModifiedBy>
  <dcterms:modified xsi:type="dcterms:W3CDTF">2022-04-18T09:34:00Z</dcterms:modified>
  <cp:revision>2</cp:revision>
  <dc:subject/>
  <dc:title>МАТЕРИАЛЫ</dc:title>
</cp:coreProperties>
</file>